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5</w:t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жима работы избирательной комиссии муниципального образования «Томский район» в период подготовки и проведения дополнительных выборов депутата Думы Томского района шестого созыва по Рыбаловскому одномандатному избирательному округу № 7, назначенных на 8 сентября 2019 года</w:t>
      </w:r>
    </w:p>
    <w:p>
      <w:pPr>
        <w:pStyle w:val="23"/>
        <w:spacing w:lineRule="auto" w:line="240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/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0 и 47 Федерального закона от 12.06.2002 № 67-ФЗ «Об основных гарантиях избирательных прав и права на участие в референдуме граждан Российской Федерации, статьей 37  Закона Томской области от 1 февраля 2005 года №29-ОЗ «О муниципальных выборах в Томской области», Решением Думы Томского района от 18.06.2019 № 304 «О назначении дополнительных выборов депутата Думы Томского района шестого созыва по Рыбаловскому одномандатному избирательному округу № 7»,</w:t>
      </w:r>
    </w:p>
    <w:p>
      <w:pPr>
        <w:pStyle w:val="23"/>
        <w:spacing w:lineRule="auto" w:line="240"/>
        <w:ind w:right="42" w:hanging="0"/>
        <w:jc w:val="both"/>
        <w:rPr/>
      </w:pP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ериод организации и проведения дополнительных выборов депутата Думы Томского района шестого созыва по Рыбаловскому одномандатному избирательному округу № 7, назначенных на 08 сентября 2019 года утвердить следующий режим работы избирательной комиссии муниципального образования «Томский район», расположенной по адресу г.Томск, ул.К.Маркса, д.56, каб.804: понедельник - пятница с 9-00 до 19-00, суббота с 10-00 до 13-00.</w:t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  <w:t>2. Опубликовать режим работы избирательной комиссии муниципального образования «Томский район» на официальном сайте Администрации Томского района.</w:t>
      </w:r>
    </w:p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секретаря комиссии Э.В.Соболеву</w:t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8:00Z</dcterms:created>
  <dc:creator>Золотухин В.Г.</dc:creator>
  <dc:description/>
  <dc:language>en-US</dc:language>
  <cp:lastModifiedBy>Фатнева Елена</cp:lastModifiedBy>
  <cp:lastPrinted>2019-06-25T11:48:00Z</cp:lastPrinted>
  <dcterms:modified xsi:type="dcterms:W3CDTF">2019-06-25T04:48:00Z</dcterms:modified>
  <cp:revision>2</cp:revision>
  <dc:subject/>
  <dc:title/>
</cp:coreProperties>
</file>